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8940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Heading2Char">
    <w:name w:val="Heading 2 Char"/>
    <w:basedOn w:val="WWDefaultParagraphFont11111"/>
    <w:qFormat/>
    <w:rPr>
      <w:i/>
      <w:iCs/>
      <w:sz w:val="24"/>
      <w:szCs w:val="24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basedOn w:val="WWDefaultParagraphFont111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DefaultParagraphFont111111111">
    <w:name w:val="WW-Default Paragraph Fon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7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