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center"/>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center"/>
        <w:rPr>
          <w:rFonts w:cs="Helvetica;Arial"/>
          <w:i/>
          <w:i/>
          <w:sz w:val="20"/>
          <w:szCs w:val="24"/>
          <w:lang w:eastAsia="en-US"/>
        </w:rPr>
      </w:pPr>
      <w:r>
        <w:rPr>
          <w:rFonts w:cs="Helvetica;Arial"/>
          <w:b/>
          <w:sz w:val="20"/>
          <w:szCs w:val="24"/>
          <w:u w:val="single"/>
          <w:lang w:eastAsia="en-US"/>
        </w:rPr>
        <w:t>Caribbean Power Bow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center"/>
        <w:rPr>
          <w:rFonts w:cs="Helvetica;Arial"/>
          <w:sz w:val="20"/>
          <w:szCs w:val="24"/>
          <w:lang w:eastAsia="en-US"/>
        </w:rPr>
      </w:pPr>
      <w:r>
        <w:rPr>
          <w:rFonts w:cs="Helvetica;Arial"/>
          <w:i/>
          <w:sz w:val="20"/>
          <w:szCs w:val="24"/>
          <w:lang w:eastAsia="en-US"/>
        </w:rPr>
        <w:t>Serves 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This bowl is a favorite of ours anytime of year! When it's too cold or wet to grill outside, we use our favorite grill pan on the stovetop to bring the flavors of the Caribbean home. We love composing bites of spicy jerk chicken with the cooling coconut rice and fresh avocado slices. The citrus vinaigrette ties all the flavors together, while adding a zingy kic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360" w:charSpace="0"/>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Bowl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Jerk Chicken, sliced (see directions bel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Coconut Rice, (see directions bel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head red cabbage, sliced fine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bunch romaine, sliced fine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tablespoon cilantro,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avocado,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Citrus Vinaigrette (see directions bel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Jerk Chick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b/>
          <w:b/>
          <w:i/>
          <w:i/>
          <w:sz w:val="20"/>
          <w:szCs w:val="24"/>
          <w:lang w:eastAsia="en-US"/>
        </w:rPr>
      </w:pPr>
      <w:r>
        <w:rPr>
          <w:rFonts w:cs="Helvetica;Arial"/>
          <w:sz w:val="20"/>
          <w:szCs w:val="24"/>
          <w:lang w:eastAsia="en-US"/>
        </w:rPr>
        <w:t>4 boneless skinless chicken breasts</w:t>
        <w:b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Jerk Chicken Marina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soy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tablespoons olive 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brown sug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ground allsp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coarsely ground black pepp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smoked paprik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cinnam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nutme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cum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tablespoons fresh lime juice (about 1 l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jalapeño pepper, seeded, d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inch fresh ginger, peeled,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cloves garlic,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easpoon fresh thyme leav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tablespoon cilantro,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scallions, sliced thin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Coconut R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cup jasmine r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cup coconut mil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cup wa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tbsp but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b/>
          <w:b/>
          <w:i/>
          <w:i/>
          <w:sz w:val="20"/>
          <w:szCs w:val="24"/>
          <w:lang w:eastAsia="en-US"/>
        </w:rPr>
      </w:pPr>
      <w:r>
        <w:rPr>
          <w:rFonts w:cs="Helvetica;Arial"/>
          <w:sz w:val="20"/>
          <w:szCs w:val="24"/>
          <w:lang w:eastAsia="en-US"/>
        </w:rPr>
        <w:t>1/2 tsp kosher salt</w:t>
        <w:br/>
        <w:t xml:space="preserve">1 half small onion, diced finel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br/>
        <w:t>Citrus Vinaigret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Juice of 1 oran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Juice of 1 l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tablespoons olive 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tablespoon champagne vineg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freshly ground black pepp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cum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Blend the marinade ingredients together in a food processor until pureed. Pour the marinade over chicken breasts, cover and refrigerate for 1-4 hours. Over medium high heat, on a grill or grill pan, cook the chicken until the internal temperature reaches 165°F. Slice the grilled chicken crosswise for adding to the bow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 xml:space="preserve">2. Meanwhile, prepare the coconut rice. Rinse and drain rice 1-3 times until the water is clear. Add the coconut milk, water, butter, salt ,and onion to the rice and bring all to a boil in a small saucepan. Turn to low, and cover tightly with a lid. Simmer for 15-20 minutes. Remove from heat and let stand for  5-10 minutes in the covered saucepan. Fluff the rice with a fork before serv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 xml:space="preserve">3. Prepare the cabbage, romaine, cilantro and avocado by slic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Whisk all dressing ingredients together to combine and emulsif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5. Arrange the ingredients in large shallow bowls. Top with the dressing, and enjoy!</w:t>
      </w:r>
    </w:p>
    <w:p>
      <w:pPr>
        <w:sectPr>
          <w:type w:val="continuous"/>
          <w:pgSz w:w="12240" w:h="15840"/>
          <w:pgMar w:left="1800" w:right="1800" w:gutter="0" w:header="720" w:top="1440" w:footer="720" w:bottom="900"/>
          <w:cols w:num="2" w:space="708" w:equalWidth="true" w:sep="false"/>
          <w:formProt w:val="false"/>
          <w:textDirection w:val="lrTb"/>
          <w:docGrid w:type="default" w:linePitch="360" w:charSpace="0"/>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pPr>
      <w:r>
        <w:rPr/>
      </w:r>
    </w:p>
    <w:sectPr>
      <w:type w:val="continuous"/>
      <w:pgSz w:w="12240" w:h="15840"/>
      <w:pgMar w:left="1800" w:right="1800" w:gutter="0" w:header="720" w:top="1440" w:footer="720" w:bottom="9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Nueva Std">
    <w:altName w:val="Times New Roman"/>
    <w:charset w:val="00"/>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rPr>
      <w:drawing>
        <wp:inline distT="0" distB="0" distL="0" distR="0">
          <wp:extent cx="5482590" cy="1049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8" r="-5" b="-28"/>
                  <a:stretch>
                    <a:fillRect/>
                  </a:stretch>
                </pic:blipFill>
                <pic:spPr bwMode="auto">
                  <a:xfrm>
                    <a:off x="0" y="0"/>
                    <a:ext cx="5482590" cy="10496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DefaultParagraphFont">
    <w:name w:val="Default Paragraph Font"/>
    <w:qFormat/>
    <w:rPr/>
  </w:style>
  <w:style w:type="character" w:styleId="WWDefaultParagraphFont">
    <w:name w:val="WW-Default Paragraph Font"/>
    <w:qFormat/>
    <w:rPr/>
  </w:style>
  <w:style w:type="character" w:styleId="WW8Num2z0">
    <w:name w:val="WW8Num2z0"/>
    <w:qFormat/>
    <w:rPr>
      <w:rFonts w:ascii="Arial" w:hAnsi="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8z0">
    <w:name w:val="WW8Num38z0"/>
    <w:qFormat/>
    <w:rPr>
      <w:rFonts w:ascii="Arial" w:hAnsi="Aria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DefaultParagraphFont11111">
    <w:name w:val="WW-Default Paragraph Font11111"/>
    <w:qFormat/>
    <w:rPr/>
  </w:style>
  <w:style w:type="character" w:styleId="InternetLink">
    <w:name w:val="Hyperlink"/>
    <w:basedOn w:val="WWDefaultParagraphFont11111"/>
    <w:rPr>
      <w:color w:val="0000FF"/>
      <w:u w:val="single"/>
    </w:rPr>
  </w:style>
  <w:style w:type="character" w:styleId="StrongEmphasis">
    <w:name w:val="Strong"/>
    <w:basedOn w:val="WWDefaultParagraphFont11111"/>
    <w:qFormat/>
    <w:rPr>
      <w:b/>
    </w:rPr>
  </w:style>
  <w:style w:type="character" w:styleId="Emphasis">
    <w:name w:val="Emphasis"/>
    <w:basedOn w:val="WWDefaultParagraphFont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23:02:00Z</dcterms:created>
  <dc:creator>MSoneson</dc:creator>
  <dc:description/>
  <dc:language>en-US</dc:language>
  <cp:lastModifiedBy>Christine Smith</cp:lastModifiedBy>
  <cp:lastPrinted>2016-08-08T10:17:00Z</cp:lastPrinted>
  <dcterms:modified xsi:type="dcterms:W3CDTF">2016-12-01T23:16:00Z</dcterms:modified>
  <cp:revision>3</cp:revision>
  <dc:subject/>
  <dc:title>Pas de Duex in Chocolat</dc:title>
</cp:coreProperties>
</file>