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tLeast" w:line="1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>Honey-Mustard BBQ Chicken</w:t>
      </w:r>
    </w:p>
    <w:p>
      <w:pPr>
        <w:pStyle w:val="Normal"/>
        <w:widowControl w:val="false"/>
        <w:suppressAutoHyphens w:val="false"/>
        <w:autoSpaceDE w:val="false"/>
        <w:spacing w:lineRule="atLeast" w:line="100"/>
        <w:jc w:val="center"/>
        <w:rPr>
          <w:b/>
          <w:b/>
          <w:bCs/>
          <w:i/>
          <w:i/>
          <w:color w:val="1A1A1A"/>
          <w:sz w:val="20"/>
          <w:szCs w:val="26"/>
          <w:lang w:eastAsia="en-US"/>
        </w:rPr>
      </w:pPr>
      <w:r>
        <w:rPr>
          <w:sz w:val="20"/>
          <w:szCs w:val="20"/>
          <w:lang w:eastAsia="en-US"/>
        </w:rPr>
        <w:t>Serves 3-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b/>
          <w:bCs/>
          <w:i/>
          <w:color w:val="1A1A1A"/>
          <w:sz w:val="20"/>
          <w:szCs w:val="26"/>
          <w:lang w:eastAsia="en-US"/>
        </w:rPr>
        <w:br/>
      </w:r>
      <w:r>
        <w:rPr>
          <w:rFonts w:cs="Helvetica;Arial"/>
          <w:sz w:val="20"/>
          <w:szCs w:val="24"/>
          <w:lang w:eastAsia="en-US"/>
        </w:rPr>
        <w:t xml:space="preserve">This grilled chicken-on-the-bone is made extra tender and juicy through a simple brining process. Flavor layers build with the sweet and savory honey-mustard sauce and a basting technique while barbecuing slowly over indirect heat. Try this recipe with chicken hindquarters - they are easy on the budget and deliver maximum flavor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 or 4 chicken hindquarters (leg and thigh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sprigs rose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2 teaspoons freshly ground black pepp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rine Ingredi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2 cups cold wa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2 cup kosher sal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b/>
          <w:b/>
          <w:i/>
          <w:i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1/3 cup white suga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Honey-Mustard Sauc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8 cup hon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cup whole grain Dijon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 teaspoon Worcestershir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dry musta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garlic powd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/2 teaspoon paprik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 tablespoons apple cider vinegar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Mix the brine ingredients in a large pot until the sugar dissolves. Add the chicken and rosemary to the brine. Cover, and refrigerate for 3-5 h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After brining, remove the chicken from the liquid and pat dry with paper towels. Sprinkle the chicken with freshly ground black pepp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3. Make the sauce by combining all the ingredients in a small bowl. Reserve half the sauce in a separate bowl; set aside and serve with the cooked chicken. Use the other half of the sauce for basting the chicken during grilling. *Do not serve any leftover basting sauce; it's been contaminated with the uncooked chick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4. Fire up the grill! Set up a direct/indirect grill with one side of the grill at medium-high heat, and the other side on low heat. Once the grill is hot, place the chicken (skin side down) on the lower heat side for about 8 minutes on each side until brown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5. After the initial searing, use a long-handled basting brush to baste the chicken with the honey-mustard sauce. Continue to cook slowly on the lower heat side of the grill. Baste and turn every 5-10 minutes until the chicken reaches 165 degrees F at the thickest portion of the thig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6. Serve with the reserved honey-mustard sauce and classic sides like creamy coleslaw, baked beans, and grilled cor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b/>
          <w:i/>
          <w:sz w:val="20"/>
          <w:szCs w:val="24"/>
          <w:lang w:eastAsia="en-US"/>
        </w:rPr>
        <w:t>BONUS! How to grill corn on the c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1. Peel back outer husk layers -- leaving attached. Remove the silk and inner husk layers, then place the outer husk back around 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>2. Soak the ears in a salt water bath for 10 minu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rFonts w:cs="Helvetica;Arial"/>
          <w:sz w:val="20"/>
          <w:szCs w:val="24"/>
          <w:lang w:eastAsia="en-US"/>
        </w:rPr>
      </w:pPr>
      <w:r>
        <w:rPr>
          <w:rFonts w:cs="Helvetica;Arial"/>
          <w:sz w:val="20"/>
          <w:szCs w:val="24"/>
          <w:lang w:eastAsia="en-US"/>
        </w:rPr>
        <w:t xml:space="preserve">3. Place directly on a hot grill and grill for 20 minutes (turning every 5 minutes), until bright yellow and tender. 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Nueva Std">
    <w:altName w:val="Nueva Std Italic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Cs w:val="20"/>
      </w:rPr>
      <w:drawing>
        <wp:inline distT="0" distB="0" distL="0" distR="0">
          <wp:extent cx="5483860" cy="174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74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111">
    <w:name w:val="WW-Default Paragraph Font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1">
    <w:name w:val="WW-Default Paragraph Font1111111111111"/>
    <w:qFormat/>
    <w:rPr/>
  </w:style>
  <w:style w:type="character" w:styleId="InternetLink">
    <w:name w:val="Hyperlink"/>
    <w:basedOn w:val="WWDefaultParagraphFont111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111"/>
    <w:qFormat/>
    <w:rPr>
      <w:b/>
    </w:rPr>
  </w:style>
  <w:style w:type="character" w:styleId="Emphasis">
    <w:name w:val="Emphasis"/>
    <w:basedOn w:val="WWDefaultParagraphFont111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Nueva Std Italic" w:hAnsi="Nueva Std;Nueva Std Italic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1:00Z</dcterms:created>
  <dc:creator>MSoneson</dc:creator>
  <dc:description/>
  <dc:language>en-US</dc:language>
  <cp:lastModifiedBy>Christine Smith</cp:lastModifiedBy>
  <cp:lastPrinted>2017-04-06T15:47:00Z</cp:lastPrinted>
  <dcterms:modified xsi:type="dcterms:W3CDTF">2017-05-03T22:51:00Z</dcterms:modified>
  <cp:revision>2</cp:revision>
  <dc:subject/>
  <dc:title>Pas de Duex in Chocolat</dc:title>
</cp:coreProperties>
</file>