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 w:color="000000"/>
          <w:lang w:val="en-US"/>
        </w:rPr>
        <w:t>Kielbasa with Red Cabbage, Onions, &amp; Grapes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0"/>
          <w:szCs w:val="20"/>
          <w:u w:val="single" w:color="000000"/>
        </w:rPr>
        <w:br/>
      </w:r>
      <w:r>
        <w:rPr>
          <w:b w:val="false"/>
          <w:bCs w:val="false"/>
          <w:i/>
          <w:iCs/>
          <w:sz w:val="20"/>
          <w:szCs w:val="20"/>
          <w:u w:val="none" w:color="000000"/>
          <w:lang w:val="en-US"/>
        </w:rPr>
        <w:t>Serves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When weeknight planning gets pinched, assemble this sheet pan for a this for a fast, flavorful, fall dinner! The combination of spicy, sweet, and tangy are delicious together -- a full flavor, satisfying experie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  <w:t>Ingredien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(14 oz) links of kielbasa, cut into 3" pie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/2 small, red cabbage, cut into 1/4"-thick sl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sweet onion, sliced pole to po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cups red grapes, halv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tablespoons olive o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1 teaspoon sal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>1 teaspoon pepp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fr-FR"/>
        </w:rPr>
        <w:t>Dire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1. Preheat the oven to 400</w:t>
      </w:r>
      <w:r>
        <w:rPr>
          <w:sz w:val="20"/>
          <w:szCs w:val="20"/>
          <w:lang w:val="it-IT"/>
        </w:rPr>
        <w:t xml:space="preserve">° </w:t>
      </w:r>
      <w:r>
        <w:rPr>
          <w:sz w:val="20"/>
          <w:szCs w:val="20"/>
        </w:rPr>
        <w:t>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2. Slice the onions, cabbage, and grapes, and place them in a single layer on a large sheet pan. Drizzle with olive oil, and sprinkle with salt and pepper. Then, place pieces of kielbasa around the p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3. Roast for 20 minutes, then carefully flip the sausages once and roast for another 10-15 minutes, or until kielbasa begins to brown at the edg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spacing w:lineRule="atLeast" w:line="10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4. Transfer the roasted collage to plates and enjoy!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ueva Std">
    <w:altName w:val="Nueva Std Italic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DTL Fleischmann ST">
    <w:altName w:val="Cambria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center"/>
      <w:rPr/>
    </w:pPr>
    <w:r>
      <w:rPr/>
      <w:drawing>
        <wp:inline distT="0" distB="0" distL="0" distR="0">
          <wp:extent cx="5488940" cy="1168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16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InternetLink">
    <w:name w:val="Hyperlink"/>
    <w:basedOn w:val="WWDefaultParagraphFont1111111111111"/>
    <w:rPr>
      <w:color w:val="0000FF"/>
      <w:u w:val="single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1111"/>
    <w:qFormat/>
    <w:rPr>
      <w:b/>
    </w:rPr>
  </w:style>
  <w:style w:type="character" w:styleId="Emphasis">
    <w:name w:val="Emphasis"/>
    <w:basedOn w:val="WWDefaultParagraphFont11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Nueva Std Italic" w:hAnsi="Nueva Std;Nueva Std Italic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50:00Z</dcterms:created>
  <dc:creator>MSoneson</dc:creator>
  <dc:description/>
  <dc:language>en-US</dc:language>
  <cp:lastModifiedBy>Christine Smith</cp:lastModifiedBy>
  <cp:lastPrinted>2017-04-06T15:46:00Z</cp:lastPrinted>
  <dcterms:modified xsi:type="dcterms:W3CDTF">2017-05-03T22:50:00Z</dcterms:modified>
  <cp:revision>2</cp:revision>
  <dc:subject/>
  <dc:title>Pas de Duex in Chocolat</dc:title>
</cp:coreProperties>
</file>